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.</w:t>
        <w:tab/>
        <w:t>Sportello Unico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Edilizia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Comune di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 Martino C.se</w:t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10 San Martino Canaves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OGGETTO : RICHIESTA DI CERTIFICATO DI  DESTINAZIONE URBANISTICA  AI  SENSI  DELL'ART.  18 DELLA LEGGE 28 FEBBRAIO 1985 NUMERO 47 E ART. 5 DELLA LEGGE REGIONALE N. 19 DEL 8 LUGLIO 199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……….…………………………………………. nato a 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…………..……residente in ……………………….……………….Via/P.zza………………………..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codice/i fiscale/i ………………………………………………..</w:t>
      </w:r>
    </w:p>
    <w:p>
      <w:pPr>
        <w:pStyle w:val="Corpodeltesto3"/>
        <w:spacing w:lineRule="auto" w:line="360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ede il certificato di  destinazione urbanistica  ai  sensi  dell'art.  18 della legge 28 febbraio 1985 numero 47 e art. 5 della legge regionale n. 19 del 8 luglio 1999 delle seguenti particelle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g. ……………. N. 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g. ……………. N. 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g. ……………. N. 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g. ……………. N. 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g. ……………. N. 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 uso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ccess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avendi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mu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 Martino C.se, lì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IN FED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 Antiqua" w:hAnsi="Book Antiqua" w:cs="Book Antiqua"/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_c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5:54:00Z</dcterms:created>
  <dc:creator>Comune di Perosa Canavese</dc:creator>
  <dc:description/>
  <dc:language>en-US</dc:language>
  <cp:lastModifiedBy> </cp:lastModifiedBy>
  <dcterms:modified xsi:type="dcterms:W3CDTF">2009-12-30T17:04:00Z</dcterms:modified>
  <cp:revision>3</cp:revision>
  <dc:subject/>
  <dc:title>CERTIFICATO DI  DESTINAZIONE URBANISTICA  AI  SENSI  DELL'ART</dc:title>
</cp:coreProperties>
</file>